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’s Beginning To Look A Lot Like Christmas (as sung by Perry Com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dith Will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beginning to look a lot like Christmas</w:t>
        <w:br/>
        <w:t>Ev'rywhere you go</w:t>
        <w:br/>
        <w:t>Take a look in the five-and-ten,</w:t>
        <w:br/>
        <w:t>Glistening once again</w:t>
        <w:br/>
        <w:t>With candy canes and silver lanes aglow.</w:t>
        <w:br/>
        <w:br/>
        <w:t>It's beginning to look a lot like Christmas</w:t>
        <w:br/>
        <w:t>Toys in ev'ry store</w:t>
        <w:br/>
        <w:t>But the prettiest sight to see</w:t>
        <w:br/>
        <w:t>Is the holly that will be</w:t>
        <w:br/>
        <w:t>On your own front door.</w:t>
        <w:br/>
        <w:br/>
        <w:t>A pair of hopalong boots and a pistol that shoots</w:t>
        <w:br/>
        <w:t>Is the wish of Barney and Ben</w:t>
        <w:br/>
        <w:t>Dolls that will talk and will go for a walk</w:t>
        <w:br/>
        <w:t>Is the hope of Janice and Jen</w:t>
        <w:br/>
        <w:t>And mom and dad can hardly wait for school to start again.</w:t>
        <w:br/>
        <w:br/>
        <w:t>It's beginning to look a lot like Christmas</w:t>
        <w:br/>
        <w:t>Ev'rywhere you go</w:t>
        <w:br/>
        <w:t>There's a tree in the Grand Hotel,</w:t>
        <w:br/>
        <w:t>One in the park as well</w:t>
        <w:br/>
        <w:t>The sturdy kind that doesn't mind the snow.</w:t>
        <w:br/>
        <w:br/>
        <w:t>It's beginning to look a lot like Christmas</w:t>
        <w:br/>
        <w:t>Soon the bells will start</w:t>
        <w:br/>
        <w:t>And the thing that will make them ring</w:t>
        <w:br/>
        <w:t>Is the carol that you sing</w:t>
        <w:br/>
        <w:t>Right within your he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8 bar instrumen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ir of hopalong boots and a pistol that shoots</w:t>
        <w:br/>
        <w:t>Is the wish of Barney and Ben</w:t>
        <w:br/>
        <w:t>Dolls that will talk and will go for a walk</w:t>
        <w:br/>
        <w:t>Is the hope of Janice and Jen</w:t>
        <w:br/>
        <w:t>And mom and dad can hardly wait for school to start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ha-ha, ha-ha, ha-ha, ha-ha, ha-ha, ha-ha!</w:t>
        <w:br/>
        <w:br/>
        <w:t>It's beginning to look a lot like Christmas</w:t>
        <w:br/>
        <w:t>Soon the bells will start</w:t>
        <w:br/>
        <w:t>And the thing that will make them ring</w:t>
        <w:br/>
        <w:t>Is the carol that you sing</w:t>
        <w:br/>
        <w:t>Right within your he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20:00Z</dcterms:created>
  <dc:creator>Guy Dearden</dc:creator>
  <dc:description/>
  <cp:keywords/>
  <dc:language>en-US</dc:language>
  <cp:lastModifiedBy>Guy Dearden</cp:lastModifiedBy>
  <dcterms:modified xsi:type="dcterms:W3CDTF">2009-08-08T17:20:00Z</dcterms:modified>
  <cp:revision>2</cp:revision>
  <dc:subject/>
  <dc:title>Topsy Turvy </dc:title>
</cp:coreProperties>
</file>